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отдел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критерии оценки эффективности деятельности руководителей 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их общеобразовательных учреждений отдел образования Пестречинского муниципального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мназии, лицеи, школы с углубленным изучением предм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"/>
        <w:gridCol w:w="25"/>
        <w:gridCol w:w="3509"/>
        <w:gridCol w:w="1122"/>
        <w:gridCol w:w="6"/>
        <w:gridCol w:w="1246"/>
        <w:gridCol w:w="18"/>
        <w:gridCol w:w="6"/>
        <w:gridCol w:w="1128"/>
        <w:gridCol w:w="1308"/>
        <w:gridCol w:w="6484"/>
        <w:gridCol w:w="2609"/>
        <w:gridCol w:w="2610"/>
        <w:gridCol w:w="2610"/>
        <w:gridCol w:w="2609"/>
        <w:gridCol w:w="2610"/>
        <w:gridCol w:w="2548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значений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зменения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муниципального зад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В - количество фактически оказанных услуг, А-количество услуг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атериально-технической базы образовательного учрежд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 где А – балансовая  стоимость основных средств без стоимости недвижимого имущества за предшествующий год, В –балансовая  стоимость основных средств без стоимости недвижимого имущества за отчетный период (за счет бюджетных средств, средств, полученных от приносящей доход деятельности и безвозмездных поступлений от физических и юридических лиц и международных организаций, в том числе добровольные пожертво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из бухгалтерии, отчетные данны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внебюджетных доходов к объему бюджетных ассигн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A/B*100%, где А – объем привлеченных внебюджетных средств учреждения, тыс.рублей; В – объем бюджетных ассигнований учреждения,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е данны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ических работников учреждения, в том числе за счет средств полученных от предпринимательской и иной приносящей ходов деятель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- средняя заработная плата педагогических работников за отчетный период, В- средняя заработная плата педагогических работников за прошлый отчетны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ЗП-образован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-количество учащихся перешедших в 10-11 класс, после окончания 9 класса; В- количество выпускников 9 клас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полнительными образовательными услуг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 А – число детей, которым оказываются дополнительные образовательные (оздоровительные) услуги; В -  общее количество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, договора с родителям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ые категории в общем количестве педагогов в дошкольном образовательном учрежден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7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численность педагогических работников учреждения, имеющих высшую и первую квалификационную категорию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, приказы о присвоении квалификационных категорий педагогам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выпускников 11 классов  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 прошлого года по учреждению  равен  или выше среднего показателя предыдущего года – 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равен или ниже предыдущего –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муниципалитету – 0 баллов;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7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РТ–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итоговых  контрольных работ, проводимых на муниципальном уровне, регионального тестирования 4 классов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прошлого года по учреждению  равен  или выше среднего показателя предыдущего года – 2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ниже предыдущего –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муниципалитету – 0 баллов;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РТ–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обучающихся  9 классов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9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сдавших ЕГЭ на 80 баллов и выш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сотрудников в профессиональных конкурсах, грантах и т.п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 федерального уровня начисляется 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 олимпиад (по утвержденному перечню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бедителей в смотрах, конкурсах федерального уровня начисляется  5 баллов, 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ипломов, свидетельст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обучающихся сбалансированным горячим питание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количество учащихся, получающих горячее питание в школе, В- общее количество учащихся в школ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четной информации учреждений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евременно оформленной (переоформленной) лицензии на осуществление образовательной деятель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го свидетельства о государственной аккредит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- 100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отдел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еч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 г.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ные критерии оценки эффективности деятельности руководителей и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х общеобразовательных учреждений отдел образования Пестречинского муниципального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имназии, лицеи, школы с углубленным изучением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 по комплектованию и сохранности контингент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муниципального зад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В - количество фактически оказанных услуг, А-количество услуг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щихся со справками и оставшихся на повторное обучение по неуспеваем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данной категории обучающихся – 6 баллов. При наличии  случаев –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 курируемых педагогических работник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численность педагогических работников учреждения, имеющих высшую и первую квалификационную категорию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выпускников 11 классов  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 прошлого года по учреждению  равен  или выше среднего показателя предыдущего года – 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равен или ниже предыдущего –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5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муниципалитету – 0 баллов;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8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РТ–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сдавших ЕГЭ на 80 баллов и выш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смотрах, конкурсах различного уровня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;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 федерального уровня начисляется 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1 балл, при неучастии- 0 баллов. (по курируемому направл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 критерии  4.1. и 4.2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работников;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 учреждении обучающихся – победителей, призеров предметных олимпиад, конкурсов, смотров, соревнований, федерального уровня –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1 балл,  при неучастии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льно зафиксированных призовых мест, приказов, почетных грамот, дипломов, свиде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 критерии 4.3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 передового педагогического опыта  по курируемым образовательным област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(участие в подготовке) и проведение на базе учреждения  методических мероприятий по распространению передового педагогического опыта (семинаров, конференций и др.) федерального уровня начисляется 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отсутствии  передового педагогического опыта и форм  его распространения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, приказы, программы методических мероприятий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заполнением  электронного журнал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уроков по образовательному учреждению за неделю, В – количество уроков по образовательному учреждению заполненных в электронном журнале за недел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70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отдел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еч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 г.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ные критерии оценки эффективности деятельности руководителей и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х общеобразовательных учреждений отдел образования Пестречинского муниципального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имназии, лицеи, школы с углубленным изучением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, состоящих на учете в комиссии по делам несовершеннолетних, правоохранительных органов или  на внутришкольном учете, дополнительным образование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А – численность учащихся группы риска, посещающих детские объединения (кружки) в учреждениях дополнительного образования без учета ведомственной принадлежности, В – общее количество учащихся из группы ри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писок учащихся, состоящих в  группе риска, социальный паспорт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Журналы посещаемости педагогов дополнительного образования, в  кружках которых занимаются дети из группы риск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ступлений и правонарушений, совершенных обучающимися или при их участии, к общей численности обучающихс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 где А –количество преступлений и правонарушений, совершенных учащимися в отчетном период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- количество преступлений и правонарушений, совершенных учащимися в предыдущем периоде в рубля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формация,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 неблагополучных семей и передача их под межведомственный патронаж служб и учреждений органов системы профилактики правонарушени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А – количество социально неблагополучных семей, переданных под межведомственный патронаж в течение учебного года; В – количество социально неблагополучных семей, выявленных школами в течение учебного года</w:t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частия  учреждения,  в соответствующих мероприятиях по направлениям воспитательной, здоровьесберегающей деятель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– количество мероприятий республиканского уровня, в которых было обеспечено участие за отчетный период, В – общее количество мероприятий республиканского уровня, проведенных в муниципальном образовании в отчетный период в соответствии с нормативными документами Министерством образования и науки Республики Татарста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казы, определяющие ответственность работников учреждения за подготовку мероприятия, дипломы, сертификаты,  свидетельства участников, планы воспитательной работы, отчет работника.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смотрах, конкурсах, конференциях по направлениям воспитательной, здоровьесберегающей деятельности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;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, конференциях  федерального уровня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 при неучастии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подтвержденных призовых мест или почетных грамот, дипломов, свидетельств, сертификатов приказ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работников;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педагогических работников в смотрах, конкурсах, конференциях  федерального уровня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  при неучастии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подтвержденных призовых мест или почетных грамот, дипломов, свидетельств, приказ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обучающихся в конкурсах, смотрах, соревнованиях, др. мероприятиях  федерального уровня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 при неучастии -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подтвержденных призовых мест или почетных грамот, дипломов, свидетельств, сертификатов, приказ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 передового педагогического опыта  по направлениям воспитательной, здоровьесберегающей деятель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 и  реализацию на базе учреждения  различных форм распространения передового педагогического опыта по направлениям воспитательной работы в рамках мероприятий  федерального уровня начисляется  6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 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, приказы, программы методических мероприятий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каникулярного отдыха учащихс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- число учащихся, для которых организован каникулярный отдых, В – общая численность учащихся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риказа, положения о мероприятии, отчетные данные учреждения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в период проведения каникулярных мероприяти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– 3 балла, наличие случая травматизма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7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отдел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еч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 г.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ные критерии оценки эффективности деятельности руководителей и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х общеобразовательных учреждений отдел образования Пестречинского муниципального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имназии, лицеи, школы с углубленным изучением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обучающихся  по итогам   государственной итоговой аттестации и/или  независимого оценивания образовательных результат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100%, где А - число учащихся,  справившихся с экзаменом,  тестированием, годовой контрольной работой без  неудовлетворительных оценок, В - общая численность обучающихс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ем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   обучающихся: по итогам   итоговой  аттестации и/или  независимого оценивания образов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100%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А -  (число учащихся, справившихся на «4» и «5» с экзаменом, тестированием, годовой контрольной работой у конкретного учителя), В -  общая численность обучающихся по предмет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; К – коэффициент группы сложност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тар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, иностран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з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станавливается коэфф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–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у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, обществознания, права, биологии географии , экономики, астрономии,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станавливается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0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ителей физического воспитания, технологии, музыки. изобразительного искусства, черчения, ОБЖ)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К) = 0,5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-я группа сложност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я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го балла по предмету по всем класс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- 10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 - средний балл учащихся по предмету в отчетном периоде, В - средний балл учащихся по предмету в предыдуще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учителя  по итогам  учебной четверти (полугодия), классные журнал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обучающихся - призеров  и дипломантов предметных олимпиад,   конференций, конкурсов  по предмет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в отчетный период учащихся – победителей,  призеров, дипломантов предметных олимпиад, конференций, кон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начисляется 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 -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зафиксированных  призовых мест, Почетные грамоты, дипломы, благодарственные письма, приказ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 работы по предмет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воспитательной работы, программы мероприятий, отчет учителя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ых конкурсах, грантах, научно-практических конференциях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учителя  в отчетный период в профессиональных конкурсах, грантах, конференциях  федерального  уровня  начисляется - 6 бал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грамоты, дипломы, свидетельства, сертификаты участника, приказ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передового педагогического опыта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 учителя в отчетный период  открытых  уроков,  мастер-классов, творческих отчетов, презентаций  по обобщению  передового педагогического опыта в рамках методическ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 уровня  начисляется  - 6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 работы, приказы о проведении мероприятий, программы мероприятий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м уроков в электронном журнал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– количество тем уроков по образовательному учреждению за неделю, В – количество тем уроков по образовательному учреждению заполненных в электронном журнале за неделю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машних заданий в электронном журнал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домашних заданий по образовательному учреждению за неделю, В – количество тем уроков по образовательному учреждению заполненных в электронном журнале за недел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- 60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отдел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еч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 г.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ные критерии оценки эффективности деятельности руководителей и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х общеобразовательных учреждений отдел образования Пестречинского муниципального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имназии, лицеи, школы с углубленным изучением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обучающихся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- число учащихся, обучающихся без  двоек, В - общая численность обучающихс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чет педагога по итогам  учебного полугодия, классные журнал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   обучающихс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-  число учащихся, по предметам, обучающихся на «4» и «5», В -  общая численность обучающихся по предмета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чет педагога по итогам  учебного полугодия, классные журнал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требований по организации пятидневных учебных сбор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4-х и более сборов - 5 баллов, менее 4 сборов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чет данные, классные журнал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обучающихся в олимпиадах, конкурсах, смотрах и др. по ОБЖ и гражданской оборон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 в отчетный период в профессиональных конкурсах, конферен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 уровня  начисляется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етные грамоты, дипломы, свидетельства, сертификаты участника, приказы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учащихся в учебно-воспитательном процесс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я  детского травматизма во время учебно-воспитательного процесса 6 баллов, наличие случая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Журнал регистрации и учета  несчастных случаев во время учебно-воспитательного процесса и акты (ф. Н-2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военно-патриотической работе и гражданской обороне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4-х и более мероприятий – 6 баллов, при проведении мероприятий менее 4-х мероприятий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четы педагога о проделанной работе, организационные приказы, планы  мероприятий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 юношей допризывного возраста в военком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-  число учащихся, поставленных на учет, В - общая численность юношей допризывного возрас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чет педагога о численности юношей поставленных на учет; подтверждающие документы из военкомата: акт сверки данных воинского учета граждан, не пребывающих в запасе в военном комиссариате (ф. № 20), справки о постановке на учет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учителя  в отчетный период в профессиональных конкурсах, грантах, конференциях  федерального  уровня  начисляется - 6 баллов; республиканского уровня  - 4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грамоты, дипломы, свидетельства, сертификаты участника, приказ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передового педагогического опы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открытых уроков, мастер- классов, презентаций, творческих отчетов и др. мероприятий по обобщению передового опыта – 7 баллов, при отсутствии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мероприятий, приказ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60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отдел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еч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 г.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ные критерии оценки эффективности деятельности руководителей и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х общеобразовательных учреждений отдел образования Пестречинского муниципального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имназии, лицеи, школы с углубленным изучением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организатор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 со стороны ученического коллектив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–количество положительных голосов, В- количество опрошен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 по итогам анкетирования учащихся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республиканского 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оличество запланированных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 проведен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мероприятия, по которым есть положения, утвержденные приказом по учреждению и  итоговый приказ  по мероприятию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и т.д: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роприятий республиканского, межрегионального уровня, в которых запланировано участи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муниципального 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 муниципального уровн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 федерального, международ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 педагогов, учащихся школы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 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 педагогов, учащихс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 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, в которых запланировано участие педагог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школьного самоуправления, детских общественных организац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–количество запланированных к реализации проектов по развитию школьного самоуправлению, детских общественных мероприятий, социально-значимой деятельности подростков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ются мероприятия, по которым есть положения, утвержденные приказом по учреждению и  итоговый приказ  по мероприятию, протоколы заседаний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 А – количество учащихся группы риска, посещающие объединения дополнительного образования без учета ведомственной принадлежности, В – общее количество учащихся группы ри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 на основании списка детей группы риска, их количество отслеживается по социальному паспорту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ей – отслеживается по учебным журналам педагогов дополнительного образования, в которых занимаются дети группы риск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- 50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отдел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еч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 г.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ные критерии оценки эффективности деятельности руководителей и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х общеобразовательных учреждений отдел образования Пестречинского муниципального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имназии, лицеи, школы с углубленным изучением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 дополнительного образования (включая старшего)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занимающихся на отчетный период, В – количество учащихся пришедших в объединение по состоянию на 15.09. текущего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итывается внутренняя поименная статистика по учебным группам отдела за подписью зав. Отделами (заместителя директора по учебно-воспитательной работе) за месяц.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, смотрах, фестивалях, проектах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, смотрах, фестивалях, проектах 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, смотрах, фестивалях 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, смотрах, фестивалях, проектах 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;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убликация методических рекомендаций, разработка и внедрение авторских программ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публик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 фактически опубликова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убликаций, копии статей, наличие материалов, размещенных на специализированных разделах сайта  школы, МОиН РТ и т.д.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 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 республиканск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– в которых принято участ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 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, в которых запланировано участие; F – в которых принято участ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нтов на развитие объедине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 привлечённых грантов – 5 баллов, при отсутствии привлечения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риказов, документов, подтверждающих привлечение грант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по итогам участия учреждения, педагогических работников, воспитанников в конкурсах, соревнованиях, фестивалях, научно-практических конференциях по направлению деятельности педаго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ются приказы об итогах, грамоты, дипломы и др.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;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- 50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отдел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еч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 г.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ные критерии оценки эффективности деятельности руководителей и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х общеобразовательных учреждений отдел образования Пестречинского муниципального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имназии, лицеи, школы с углубленным изучением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 (группы продленного дня)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ачества и успеваемости знаний учащихся, занимающихся в группе продленного дн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-  число учащихся в ГПД, повысивших  оценки по одному  или по нескольким предметам, В -  общая численность обучающихся в ГП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журнал, отчет воспитателя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, пособий,  разработка и внедрение авторских програм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 (разработка методических рекомендаций, пособий,  разработка и внедрение авторских программ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разработанных методических рекомендаций, пособ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разработанных методических рекомендаций, пособий, программ на бумажных и электронных носителях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учащихся, занимающихся в группе продленного дн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случаев травматизма детей в период занятий в группе продленного дня  баллы – 10 баллов,  при наличие случаев травматизма –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рофессиональных, методических конкурсах и мероприятиях, повышающих общественный имидж учрежд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в отчетный период в профессиональных конкурсах, грантах, конференциях  федерального  уровня  начисляется - 10 баллов; республиканского уровня  - 7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5 балл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грамоты, дипломы, благодарственные письма, свидетельства участника, приказ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передового педагогического опы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личие в отчетный период передового опыта   федерального  уровня  начисляется - 10 баллов; республиканского уровня  - 7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5 балл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самостоятельное или совместное проведение открытых внеклассных  мероприятий мастер-классов, презентаций  за отчетны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мероприятий, приказы, отчет воспитателя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фиксированных случаев нарушения режима – 5 баллов, наличие случаев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, акты  о нарушениях режима, предписания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55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отдел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еч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 г.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ные критерии оценки эффективности деятельности руководителей и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х общеобразовательных учреждений отдел образования Пестречинского муниципального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имназии, лицеи, школы с углубленным изучением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ей отделом (сектором) библиотек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фондов литературы (кроме учебников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-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В/А, где А-общее количество библиотечного фонда (кроме учебников), В - общее количество книговыда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ниговыдач, приходящихся на единицу фонда. Отслеживается по журналу учета работ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посещений на 1 читателя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– отслеживается по журналу учета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ниг, прочтенных 1 читателем в течение года отслеживается по журналу учета работ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ых каталогов всего фонд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А/В, где А- количество единиц в электронном каталоге, В-количество единиц учета всего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 объем и качество проведенных мероприятий  по систематизации, учету и хранению  фондов в  соответствии с установленными требованиям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конференциях, семинарах федер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)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, конференциях, семинара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конференциях, семинарах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акту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ницы библиотеки на сайте школ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ниц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актуализация веб-страницы- 5 баллов, отсутствие -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 освещение деятельности  библиотеки в СМ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оличество публикаций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-количество запланированных публикаций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отношения с ЦБС (наличие договора и плана работы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соответствующих документ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50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фондов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учебников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-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В/А, где А-общее количество библиотечного фонда (кроме учебников), В - общее количество книговыда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ется по журналу учета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ниговыдач, приходящихся на единицу фонд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посещений на 1 читателя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– отслеживается по журналу учета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ниг, прочтенных 1 читателем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ется по журналу учета работ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ых каталогов всего фонд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А/В, где А- количество единиц в электронном ката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количество единиц учета все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 объем и качество проведенных мероприятий  по систематизации, учету и хранению  фондов в  соответствии с установленными требованиям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конференциях, семинарах федер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)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, конференциях, семинара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конференциях, семинарах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акту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ницы библиотеки на сайте школ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ниц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 квартал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актуализация веб-страницы- 5, отсутствие-0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 освещение деятельности  библиотеки в СМ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оличество публикаций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количество запланированных публикаций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отношения с ЦБС (наличие договора и плана работы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соответствующих документ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40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alibri" w:hAnsi="Calibri" w:eastAsia="Times New Roman" w:cs="Calibri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6:00Z</dcterms:created>
  <dc:creator>Icl new</dc:creator>
  <dc:description/>
  <cp:keywords/>
  <dc:language>en-US</dc:language>
  <cp:lastModifiedBy>Учительский</cp:lastModifiedBy>
  <cp:lastPrinted>2013-06-24T18:01:00Z</cp:lastPrinted>
  <dcterms:modified xsi:type="dcterms:W3CDTF">2013-09-14T05:30:00Z</dcterms:modified>
  <cp:revision>4</cp:revision>
  <dc:subject/>
  <dc:title/>
</cp:coreProperties>
</file>